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ƯỜNG ĐH SƯ PHẠM KỸ THUẬT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66370</wp:posOffset>
                      </wp:positionV>
                      <wp:extent cx="8858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sz w:val="26"/>
                <w:szCs w:val="26"/>
              </w:rPr>
              <w:t>KHOA KINH T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3970</wp:posOffset>
                      </wp:positionV>
                      <wp:extent cx="16383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i/>
                <w:sz w:val="26"/>
                <w:szCs w:val="26"/>
                <w:u w:val="single"/>
              </w:rPr>
              <w:t>Tp. Hồ Chí Minh, ngày …. tháng ….năm 201..</w:t>
            </w:r>
            <w:r>
              <w:rPr>
                <w:rFonts w:cs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XIN ĐĂNG KÝ HỌC MÔN TỐT NGHIỆ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u w:val="single"/>
        </w:rPr>
        <w:t>Kính gửi:</w:t>
      </w:r>
      <w:r>
        <w:rPr>
          <w:b/>
          <w:bCs/>
          <w:sz w:val="28"/>
          <w:szCs w:val="28"/>
        </w:rPr>
        <w:t xml:space="preserve"> Ban chủ nhiệm Khoa Kinh tế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Ban chủ nhiệm Bộ môn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ọ tên sinh viên:………………………………………………………………………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MSSV:………………………………….Lớp:………………………………………...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ông tin liên hệ:…………………………………………………………………......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y em làm đơn này kính mong BCN Khoa và BCN Bộ môn………………….......</w:t>
      </w:r>
    </w:p>
    <w:p>
      <w:pPr>
        <w:pStyle w:val="Normal"/>
        <w:spacing w:lineRule="auto" w:line="300" w:before="120" w:after="120"/>
        <w:jc w:val="both"/>
        <w:rPr/>
      </w:pPr>
      <w:r>
        <w:rPr>
          <w:sz w:val="28"/>
          <w:szCs w:val="28"/>
        </w:rPr>
        <w:t>Xem xét cho em được đăng ký học các môn tốt nghiệp trong học kỳ……. năm học 201… - 201….như sau:</w:t>
      </w:r>
    </w:p>
    <w:p>
      <w:pPr>
        <w:pStyle w:val="Normal"/>
        <w:spacing w:lineRule="auto" w:line="300" w:before="120" w:after="120"/>
        <w:jc w:val="both"/>
        <w:rPr/>
      </w:pPr>
      <w:r>
        <w:rPr>
          <w:sz w:val="28"/>
          <w:szCs w:val="28"/>
        </w:rPr>
        <w:t>1.…………………………………Mã MH:……………..Số tín chỉ:…………………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…………………………………Mã MH:……………..Số tín chỉ:…………………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…………………………………Mã MH:……………..Số tín chỉ:…………………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‎ý do:……………………………………………………………………………….....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ong khi chờ đợi sự chấp thuận của BCN Khoa và BCN Bộ môn………………......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úng em xin chân thành cảm ơn.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Tp.HCM, ngày ….. tháng….. năm 20…..</w:t>
      </w:r>
    </w:p>
    <w:p>
      <w:pPr>
        <w:pStyle w:val="Normal"/>
        <w:spacing w:lineRule="auto" w:line="300" w:before="120" w:after="12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đơn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Ý KIẾN CỦA BCN BỘ MÔN</w:t>
        <w:tab/>
        <w:tab/>
        <w:t>Ý KIẾN CỦA BCN KHOA</w:t>
      </w:r>
      <w:r>
        <w:rPr/>
        <w:t xml:space="preserve">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10:00Z</dcterms:created>
  <dc:creator>HP</dc:creator>
  <dc:description/>
  <cp:keywords/>
  <dc:language>en-US</dc:language>
  <cp:lastModifiedBy>User</cp:lastModifiedBy>
  <cp:lastPrinted>2015-05-16T08:10:00Z</cp:lastPrinted>
  <dcterms:modified xsi:type="dcterms:W3CDTF">2015-05-16T01:11:00Z</dcterms:modified>
  <cp:revision>3</cp:revision>
  <dc:subject/>
  <dc:title>TRƯỜNG ĐH SƯ PHẠM KỸ THUẬT</dc:title>
</cp:coreProperties>
</file>